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9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56281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4/06/2020 até às 08h59min do dia 07/07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7/07/2020 (horário de Brasília).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Aquisição de crachás de identificação, devido a necessidade para atender todas as unidades da Secretaria de Estado de Saúde de Mato Grosso, quais sejam, Nível Central, Unidades Descentralizadas, Hospitais Regionais, Hospital Estadual Santa Casa e Escritórios Regionais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3 de jun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CAMILA FERNANDA ANTUNES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de Estado de Saúde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9:00Z</dcterms:created>
  <dc:creator>nathalia zanotto</dc:creator>
  <dc:description/>
  <cp:keywords/>
  <dc:language>en-US</dc:language>
  <cp:lastModifiedBy>Camila Fernanda Antunes</cp:lastModifiedBy>
  <cp:lastPrinted>2020-06-23T12:33:00Z</cp:lastPrinted>
  <dcterms:modified xsi:type="dcterms:W3CDTF">2020-06-23T16:48:00Z</dcterms:modified>
  <cp:revision>7</cp:revision>
  <dc:subject/>
  <dc:title/>
</cp:coreProperties>
</file>